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74" w:before="58" w:after="160"/>
        <w:rPr/>
      </w:pP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OJO.261.3.1.2020</w:t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ałącznik nr 4 do SIWZ</w:t>
      </w:r>
    </w:p>
    <w:p>
      <w:pPr>
        <w:pStyle w:val="Normal"/>
        <w:shd w:fill="FFFFFF" w:val="clear"/>
        <w:suppressAutoHyphens w:val="false"/>
        <w:spacing w:lineRule="exact" w:line="274" w:before="58" w:after="160"/>
        <w:ind w:left="3540" w:firstLine="708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 xml:space="preserve">Umowa  </w:t>
      </w:r>
    </w:p>
    <w:p>
      <w:pPr>
        <w:pStyle w:val="Normal"/>
        <w:shd w:fill="FFFFFF" w:val="clear"/>
        <w:suppressAutoHyphens w:val="false"/>
        <w:spacing w:lineRule="exact" w:line="274" w:before="58" w:after="16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>nr ZOJO.261.3…..2020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/>
      </w:pPr>
      <w:r>
        <w:rPr>
          <w:rFonts w:cs="Arial" w:ascii="Arial" w:hAnsi="Arial"/>
          <w:sz w:val="20"/>
          <w:lang w:eastAsia="en-US"/>
        </w:rPr>
        <w:t>zawarta dnia …… r. w  Ropczycach, pomiędzy: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Gminą Ropczyce</w:t>
        <w:tab/>
        <w:tab/>
        <w:tab/>
        <w:tab/>
        <w:tab/>
        <w:tab/>
        <w:tab/>
        <w:tab/>
        <w:tab/>
        <w:tab/>
        <w:t xml:space="preserve">                  ul. Krisego 1, 39-100 Ropczyce</w:t>
        <w:tab/>
        <w:tab/>
        <w:tab/>
        <w:tab/>
        <w:tab/>
        <w:tab/>
        <w:tab/>
        <w:tab/>
        <w:t xml:space="preserve">                  NIP: 818-15-81-908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en-US"/>
        </w:rPr>
        <w:t xml:space="preserve">zwanym(ną) w dalszej części Umowy </w:t>
      </w:r>
      <w:r>
        <w:rPr>
          <w:rFonts w:cs="Arial" w:ascii="Arial" w:hAnsi="Arial"/>
          <w:b/>
          <w:bCs/>
          <w:iCs/>
          <w:sz w:val="18"/>
          <w:szCs w:val="18"/>
          <w:lang w:eastAsia="en-US"/>
        </w:rPr>
        <w:t xml:space="preserve">„Zamawiającym” (Nabywcą i Podatnikiem)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false"/>
        <w:spacing w:lineRule="auto" w:line="360" w:before="58" w:after="160"/>
        <w:ind w:left="22" w:hanging="0"/>
        <w:jc w:val="both"/>
        <w:rPr/>
      </w:pPr>
      <w:r>
        <w:rPr>
          <w:rFonts w:cs="Arial" w:ascii="Arial" w:hAnsi="Arial"/>
          <w:b/>
          <w:bCs/>
          <w:iCs/>
          <w:sz w:val="20"/>
          <w:lang w:eastAsia="en-US"/>
        </w:rPr>
        <w:t xml:space="preserve">Panią ……….  – Dyrektora Zespołu Szkół nr 3 w Ropczycach, </w:t>
      </w:r>
      <w:r>
        <w:rPr>
          <w:rFonts w:cs="Arial" w:ascii="Arial" w:hAnsi="Arial"/>
          <w:bCs/>
          <w:iCs/>
          <w:sz w:val="20"/>
          <w:lang w:eastAsia="en-US"/>
        </w:rPr>
        <w:t xml:space="preserve">działającą na podstawie    pełnomocnictwa nr ……………… r.                </w:t>
      </w:r>
      <w:r>
        <w:rPr>
          <w:rFonts w:cs="Arial" w:ascii="Arial" w:hAnsi="Arial"/>
          <w:b/>
          <w:bCs/>
          <w:iCs/>
          <w:sz w:val="20"/>
          <w:lang w:eastAsia="en-US"/>
        </w:rPr>
        <w:tab/>
        <w:t xml:space="preserve">               </w:t>
      </w:r>
      <w:r>
        <w:rPr>
          <w:rFonts w:cs="Arial" w:ascii="Arial" w:hAnsi="Arial"/>
          <w:bCs/>
          <w:color w:val="000000"/>
          <w:sz w:val="20"/>
          <w:lang w:eastAsia="en-US"/>
        </w:rPr>
        <w:tab/>
        <w:tab/>
        <w:t xml:space="preserve">                                          przy kontrasygnacie ………….. – Głównego Księgowego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lang w:eastAsia="en-US"/>
        </w:rPr>
        <w:t>Nazwa i adres Odbiorcy i Płatnika faktur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Zespół Szkół Nr 3 w Ropczycach</w:t>
        <w:tab/>
        <w:tab/>
        <w:tab/>
        <w:tab/>
        <w:tab/>
        <w:tab/>
        <w:tab/>
        <w:tab/>
        <w:t xml:space="preserve">                   ul. Robotnicza 48, 39-100 Ropczyce, </w:t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zwanym dalej Zamawiającym,</w:t>
      </w:r>
    </w:p>
    <w:p>
      <w:pPr>
        <w:pStyle w:val="Normal"/>
        <w:suppressAutoHyphens w:val="false"/>
        <w:spacing w:lineRule="auto" w:line="256" w:before="0" w:after="160"/>
        <w:ind w:right="23" w:hanging="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 xml:space="preserve">a </w:t>
      </w:r>
    </w:p>
    <w:p>
      <w:pPr>
        <w:pStyle w:val="Zaltext"/>
        <w:spacing w:lineRule="auto" w:line="36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altext"/>
        <w:spacing w:lineRule="auto" w:line="24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spacing w:lineRule="auto" w:line="240" w:before="85" w:after="57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zwaną dalej „</w:t>
      </w:r>
      <w:r>
        <w:rPr>
          <w:rStyle w:val="B"/>
          <w:rFonts w:cs="Arial" w:ascii="Arial" w:hAnsi="Arial"/>
          <w:i/>
          <w:sz w:val="18"/>
          <w:szCs w:val="18"/>
        </w:rPr>
        <w:t>Wykonawc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wspólnie zaś dalej zwanymi „</w:t>
      </w:r>
      <w:r>
        <w:rPr>
          <w:rStyle w:val="B"/>
          <w:rFonts w:cs="Arial" w:ascii="Arial" w:hAnsi="Arial"/>
          <w:i/>
          <w:sz w:val="18"/>
          <w:szCs w:val="18"/>
        </w:rPr>
        <w:t>Stronami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oddzielnie zaś</w:t>
      </w:r>
      <w:r>
        <w:rPr>
          <w:rStyle w:val="B"/>
          <w:rFonts w:cs="Arial" w:ascii="Arial" w:hAnsi="Arial"/>
          <w:i/>
          <w:sz w:val="18"/>
          <w:szCs w:val="18"/>
        </w:rPr>
        <w:t xml:space="preserve"> „Stron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>”</w:t>
      </w:r>
    </w:p>
    <w:p>
      <w:pPr>
        <w:pStyle w:val="Zaltext"/>
        <w:spacing w:before="85" w:after="57"/>
        <w:ind w:left="0" w:right="0" w:hanging="0"/>
        <w:rPr>
          <w:rStyle w:val="B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 xml:space="preserve">Strony oświadczają, że niniejsza umowa została zawarta w wyniku udzielenia zamówienia publicznego przeprowadzonego trybie przetargu nieograniczonego o łącznej wartości zamówienia nie przekraczającej równowartości kwot, o których mowa w przepisach wydanych na podstawie art. 11 ust. 8 ustawy z dnia 29 stycznia 2004 roku Prawo zamówień publicznych (tekst jednolity: Dz. U.  z 2019 r. poz. 1843 ) na realizację zadania p.n.: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>„Przygotowywanie i wydawanie posiłków dla dzieci uczęszczających do Zespołu Szkół nr 3 w Ropczycach w 2021 roku".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 Wykonawca przyjmuje do wykonania przedmiot umowy tj. usługę przygotowania                    i wydawania posiłków dla dzieci uczęszczających do Zespołu Szkół nr 3 w Ropczycach w 2021 roku,  zgodnie z warunkami określonymi w niniejszej umowie oraz opisie przedmiotu zamówienia zawartym                      w Specyfikacji Istotnych Warunków Zamówienia stanowiącej integralną część niniejsz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a będzie dotyczyć przygotowywania i wydawania posiłków dla dzieci uczęszczających do Zespołu Szkół Nr 3 w Ropczycach (w tym z uwzględnieniem ewentualnym diet pokarmowych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ci w wieku przedszkolnym</w:t>
      </w:r>
      <w:r>
        <w:rPr>
          <w:rFonts w:cs="Arial" w:ascii="Arial" w:hAnsi="Arial"/>
          <w:sz w:val="18"/>
          <w:szCs w:val="18"/>
        </w:rPr>
        <w:t xml:space="preserve"> od 3 do 6 lat – 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dzieci objętych żywieniem –  80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niowie  kl. I –VI szkoły podstawowej, pracownicy pedagogiczni  –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osób objętych żywieniem - 70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siłki będą przygotowywane i wydawane  codziennie w dni w których prowadzone są zajęcia w szkole zajęć  tj. od poniedziałku do piątku ( z wyłączeniem </w:t>
      </w:r>
      <w:r>
        <w:rPr>
          <w:rFonts w:eastAsia="Times New Roman" w:cs="Arial" w:ascii="Arial" w:hAnsi="Arial"/>
          <w:sz w:val="18"/>
          <w:szCs w:val="18"/>
        </w:rPr>
        <w:t>dni wolnych przewidzianych w roku szkolnym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że podana ilość maksymalna osób objętych żywieniem oraz ilości posiłków będących przedmiotem zamówienia są wielkościami wyliczonymi w sposób szacunkowy  i w trakcie realizacji przedmiotowej umowy mogą ulec zmianie (zmniejszeniu lub zwiększeniu)  w zależności od bieżących, rzeczywistych potrzeb Zamawiającego oraz nie mogą stanowić podstawy do wnoszenia przez Wykonawcę jakichkolwiek roszczeń. Ilość wydawanych posiłków zmieniać się będzie w zależności od frekwencji osób w danym dniu. Wykonawca zobowiązany będzie zapewnić ilość posiłków zgodną                    z zapotrzebowaniem złożonym na dany dzień  z uwzględnieniem próbek posiłków przechowywanych na terenie placówki, a także posiłku dodatkowego do oceny kontroli jakości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kładną ilość i rodzaj posiłków zamawianych na dany dzień  Zamawiający  będzie określał każdorazowo w zamówieniu składanym codziennie do godziny 8:30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 przygotowywania, wydawania posiłków,  zgodnie z opisem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 realizacji przedmiotu umowy Wykonawca zobowiązany jest w szczegól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pewnić ilość posiłków (w tym z uwzględnieniem diet pokarmowych) zgodną ze  złożonym na dany dzień zapotrzebowaniem. Przez diety specjalne należy rozumieć diety opracowane wg indywidualnych zaleceń lekarskich dla dzieci z alergiami pokarmowymi potwierdzonymi zaświadczeniami lekarzy specjalistów np. dietę bezmleczną, bezglutenową, eliminacyjną                         tj. z wykluczeniem jednego lub kilku produktów i z zastosowaniem prawidłowych zamien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ć posiłki zgodne z wymogami żywienia zalecanymi przez Instytut Żywności i Żywienia, dla dzieci w wieku przedszkolnym i szkolnym, zalecanymi normami żywieniowymi dla poszczególnych grup wiekowych oraz spełniać wymogi żywieniowe zalecane przez Instytut Matki i Dziecka dla danej grupy wiekowej. Wykonawca zobowiązany jest do przygotowywania posiłków o najwyższym standardzie na bazie produktów najwyższej jakości i bezpieczeństwa zgodnie z normami HACCP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rzygotowywać posiłki </w:t>
      </w:r>
      <w:r>
        <w:rPr>
          <w:rFonts w:eastAsia="Times New Roman" w:cs="Arial" w:ascii="Arial" w:hAnsi="Arial"/>
          <w:sz w:val="18"/>
          <w:szCs w:val="18"/>
          <w:lang w:eastAsia="pl-PL"/>
        </w:rPr>
        <w:t>z uwzględnieniem norm określonych w obowiązujących przepisach w tym m.in. w:</w:t>
      </w:r>
      <w:r>
        <w:rPr>
          <w:rFonts w:cs="Arial" w:ascii="Arial" w:hAnsi="Arial"/>
          <w:sz w:val="18"/>
          <w:szCs w:val="18"/>
        </w:rPr>
        <w:t xml:space="preserve"> się do przygotowania posiłków z produktów, które będą wysokiej jakości handlowej i zdrowotnej, zgodne z obowiązującymi wymogami prawa żywnościowego, GMP oraz systemu HACCP. Przygotowanie posiłków musi być zgodne z uwzględnieniem norm określonych w obowiązujących przepisach, w tym m.in.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25 sierpnia 2006 r. o bezpieczeństwie żywności ( t. j. z dnia 30.04.2015 r.,  Dz.U. z 2017 r., poz. 14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porządzeniu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poz. 125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u (WE) nr 852/2004 Parlamentu Europejskiego i Rady z dnia 9 kwietnia 2004 r. w sprawie higieny środków spoży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6 czerwca 2007 r. w sprawie dostaw bezpośrednich środków spożywczych (Dz. U. nr 112, poz. 77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16 września 2010 r. w sprawie środków spożywczych specjalnego przeznaczenia żywieniowego</w:t>
      </w:r>
      <w:r>
        <w:rPr>
          <w:rFonts w:eastAsia="Times New Roman" w:cs="Arial" w:ascii="Arial" w:hAnsi="Arial"/>
          <w:sz w:val="18"/>
          <w:szCs w:val="18"/>
        </w:rPr>
        <w:t xml:space="preserve"> (t.j. z dnia 23.07.2015 r., Dz. U. z 2015 r., poz. 10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chowywać, </w:t>
      </w:r>
      <w:r>
        <w:rPr>
          <w:rFonts w:cs="Arial" w:ascii="Arial" w:hAnsi="Arial"/>
          <w:sz w:val="18"/>
          <w:szCs w:val="18"/>
        </w:rPr>
        <w:t xml:space="preserve">zgodnie z wymogami Rozporządzenia Ministra Zdrowia z dnia 17 kwietnia 2007 roku  w sprawie pobierania i przechowywania próbek żywności przez zakłady żywienia zbiorowego typu zamkniętego (Dz. U. z 2007 roku Nr 80, poz. 545),  </w:t>
      </w:r>
      <w:r>
        <w:rPr>
          <w:rFonts w:eastAsia="Times New Roman" w:cs="Arial" w:ascii="Arial" w:hAnsi="Arial"/>
          <w:sz w:val="18"/>
          <w:szCs w:val="18"/>
        </w:rPr>
        <w:t>próbki pokarmowe ze wszystkich przygotow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starczać na każde żądanie Zamawiającego wykazu użytych do przygotowywania posiłków produktów i surowców wraz z nazwami producentów/ dost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ylizować resztki i odpady pokonsumpcyjne, zgodnie z odrębn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ć ewidencję wydanych posiłk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realizując przedmiot zamówienia, zobowiązuje się do przygotowywania posiłków na podstawie jadłospisów przygotowanych i podpisanych przez dietetyka/technologa żywienia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przygotowywania posiłków Wykonawca zobowiązuje się używać produktów wysokiej jakości i zawsze świeżych posiadających aktualne terminy ważności, nabytych w źródłach działających zgodnie z obowiązującymi przepisami sanitarnymi i higienicznymi (wyklucza się sporządzanie potraw z proszk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zapewnia </w:t>
      </w:r>
      <w:r>
        <w:rPr>
          <w:rFonts w:eastAsia="Times New Roman" w:cs="Arial" w:ascii="Arial" w:hAnsi="Arial"/>
          <w:sz w:val="18"/>
          <w:szCs w:val="18"/>
          <w:lang w:eastAsia="pl-PL"/>
        </w:rPr>
        <w:t>personel niezbędny do przygotowywania i wydawania  posiłków, posiadający bieżące przeszkolenie z zakresu BHP oraz HACCP, a także aktualne książeczki zdrowia. Posiłki muszą być przygotowywane przy bezwzględnym przestrzeganiu zaleceń Głównego Inspektora Sanitar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ersonel posiad niezbędną wiedzę, umiejętności oraz kwalifikacje                         do wykonania przedmiotu niniejszej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jazdy przeznaczone do transportu produktów posiadają dokumenty potwierdzające zatwierdzenie dopuszczenia do transportu żywności przez  Państwowego Inspektora Sanitarnego,  oraz są na bieżąco poddane myciu i dezynfekcji, zgodnie z wdrożonym systemem HACC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bieżącej kontroli w zakresie przestrzegania przez Wykonawcę przepisów dotyczących technologii produkcji i jakości wykonywanych usłu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i zatrudniony przez niego personel jest zobowiązany uwzględniać i wprowadzać                    w życie uwagi Zamawiającego, dotyczące sposobu wykonywania usług. Osobą upoważnioną do przekazywania uwag jest kierownik Zamawiającego – Dyrektor lub upoważniona przez niego osob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y w ramach wynagrodzenia zobowiązany jest dodatkowo d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ć zapasy żywności niezbędne do wykonywania posiłków na dany dzi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rcjować i wydawać posiłki, myć i wyparzać naczynia (koszt środków czystości dopuszczonych do użytku przez Państwowy Zakład Higieny ponosi Wykonawca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ewnić wystarczającą liczbę czystych naczyń wielokrotnego użytku tj. talerzy, kubków, sztućców i innych naczyń i pojemników niezbędnych do prawidłowego wykonania przedmiotu zamówienia – w/w naczynia będą przechowywane w siedzibie Zamawiającego, we wskazanych pomieszczeniach. Zamawiający nie dopuszcza używania naczyń jednorazow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zątać pomieszczenia bloku żywieniowego tj. kuchnię wraz z zapleczem i stołówkę (koszt środków czystości dopuszczonych do użytku przez Państwowy Zakład Higieny ponosi Wykonawca). Wykonawca zobowiązany jest do usuwania odpadów pokonsumpcyjnych miejscu wydawania posił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wać zestawy, </w:t>
      </w:r>
      <w:r>
        <w:rPr>
          <w:rFonts w:eastAsia="Times New Roman" w:cs="Arial" w:ascii="Arial" w:hAnsi="Arial"/>
          <w:sz w:val="18"/>
          <w:szCs w:val="18"/>
        </w:rPr>
        <w:t>zmywać oraz sprzątać wydawalni na koszt i za pośrednictwem personelu własnego Wykonaw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na swój koszt wyposaży wynajmowane pomieszczenia w sprzęt niezbędny do prawidłowego wykonania przedmiotu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apewnia dietetyka do kontaktów z Zamawiającym na wezwanie telefoniczne/mailowe w ciągu 2 dni roboczych od wezwania w sytuacjach wprowadzenia nowych diet pokarmowych u dzieci objętych żywienie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podania przez Wykonawcę posiłku nie spełniającego warunków umowy np. posiłku niepełnowartościowego Wykonawca zobowiązany jest do przygotowania nowego posiłku zgodnego z warunkami umowy i wydania go najpóźniej do godziny 13:0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zgłoszenia faktu nieobecności dziecka w danym dniu rodzic/opiekun /rodzeństwo dziecka ma prawo odebrać posiłek dziecka ze stołówki szkolnej w jednorazowych pojemnikach zapewnionych przez Wykonawcę. Koszt pojemnika ponosi osoba odbierająca posiłek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 przypadku awarii (np. przerwa w dostawie prądu, wody lub gazu) w siedzibie Zamawiającego, uniemożliwiającej przygotowanie posiłków zgodnie z zamówieniem, Wykonawca zobowiązany będzie do przygotowania (poza siedzibą Zamawiającego) i dostarczenia posiłków w opakowaniach jednorazowych do siedziby Zamawiającego. </w:t>
      </w:r>
      <w:r>
        <w:rPr>
          <w:rFonts w:eastAsia="Times New Roman" w:cs="Arial" w:ascii="Arial" w:hAnsi="Arial"/>
          <w:iCs/>
          <w:sz w:val="18"/>
          <w:szCs w:val="18"/>
        </w:rPr>
        <w:t>Zamawiającego. Koszt  przygotowania posiłków poza siedzibą Zamawiającego oraz opakowań jednorazowych i dostarczenia posiłków do siedziby Zamawiającego ponosi Wykonawca. Nie dopuszcza się zmiany jakościowej posiłków przygotowanej zgodnie z jadłospisem na dany dzi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 zachowaniem należytej staranności, z uwzględnieniem zawodowego charakteru swojej działalności, przy wykorzystaniu całej posiadanej wiedzy i doświadcz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zgodność z warunkami jakościowymi opisanymi dla przedmiotu zamówieni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ponosi odpowiedzialność prawną za żywienie dzieci przed Powiatowym Państwowym Inspektorem Sanitarnym.</w:t>
      </w:r>
    </w:p>
    <w:p>
      <w:pPr>
        <w:pStyle w:val="Normal"/>
        <w:ind w:left="4248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rmin realizacji umowy strony ustalają od dnia 01.01.2021 r. do dnia 31 grudnia 2021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 wykonywania usługi:  Zespół Szkół Nr 3 w Ropczycach, ul Robotnicza 48, 39-100 Ropczy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będzie świadczyć usługi stanowiące przedmiot umowy 5 dni w tygodniu, tj. </w:t>
      </w:r>
      <w:r>
        <w:rPr>
          <w:rFonts w:cs="Arial" w:ascii="Arial" w:hAnsi="Arial"/>
          <w:sz w:val="18"/>
          <w:szCs w:val="18"/>
        </w:rPr>
        <w:t>codziennie                     od poniedziałku do piątku, z wyjątkiem dni ustawowo wolnych od pracy, z wyłączeniem dni wolnych przewidzianych w roku szko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mawiający zastrzega sobie prawo do kontroli przez upoważnionego przez siebie pracownika w Zakładzie Wykonawcy produkującym posiłki, w tym d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glądu do dokumentacji pozwalającej na ocenę prawidłowości żywie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czystości pomieszczeń, urządzeń i sprzętu przy produkcj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stosowanych surowców, gramatur, przebiegu procesów technologiczny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sporządzenia posiłków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środków transportu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Wykonawcę do udostępnienia dokumentacji związanej z żywieniem w celu oceny wywiązywania się ze zobowiązań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się do niezwłocznego, pisemnego przekazywania uwag w zakresie nieprawidłowości dotyczących dostarczanych posiłków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ponosi odpowiedzialność z tytułu realizacji umowy za szkody wyrządzone osobom trzecim wynikające z nie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ponosi odpowiedzialność (w tym finansową) za wszelkie inne niż określone wyżej nieprawidłowości w świadczeniu usługi będącej przedmiotem niniejszej umowy ujawnione przez organy kontrolne lub służby Zamawiającego oraz spowodowane nimi szkody wobec Zamawiającego, jak i wobec osób trzecich. Ponadto jest zobowiązany do usunięcia wszelkich wskazanych nieprawidłowości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6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Wykonawca zobowiązuje się do zatrudnienia na podstawie umowy o pracę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w rozumieniu przepisów ustawy z 26.6.1974 – Kodeks pracy (Dz.U. z 2014 r., poz. 1502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przez cały okres realizacji umowy, w pełnym wymiarze czasu pracy, </w:t>
      </w:r>
      <w:r>
        <w:rPr>
          <w:rFonts w:cs="Arial" w:ascii="Arial" w:hAnsi="Arial"/>
          <w:sz w:val="18"/>
          <w:szCs w:val="18"/>
        </w:rPr>
        <w:t xml:space="preserve">osób wykonujących czynności w zakresie realizacji przedmiotu zamówienia. Wykonywanie prac objętych w/w zakresem zamówienia dotyczy prac osób fizycznych. </w:t>
      </w:r>
      <w:r>
        <w:rPr>
          <w:rFonts w:cs="Arial" w:ascii="Arial" w:hAnsi="Arial"/>
          <w:sz w:val="18"/>
          <w:szCs w:val="18"/>
          <w:shd w:fill="FFFFFF" w:val="clear"/>
        </w:rPr>
        <w:t>Zobowiązanie Wykonawcy do zatrudnienia w/w osób stosuje się również do podwykonawców Wykonawcy, jeśli będą uczestniczyli w realizacji zamówienia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Wykonawca ma obowiązek przekazania w terminie 21 dni od </w:t>
      </w:r>
      <w:r>
        <w:rPr>
          <w:rFonts w:cs="Arial" w:ascii="Arial" w:hAnsi="Arial"/>
          <w:sz w:val="18"/>
          <w:szCs w:val="18"/>
        </w:rPr>
        <w:t>dnia rozpoczęcia terminu realizacji zamówienia wykazu pracowników, którzy będą wykonywać czynności, o których mowa w ust. 1 wraz z zobowiązaniem, że wymienione w nim osoby będą w okresie realizacji umowy zatrudnione na podstawie umowy o pracę w rozumieniu przepisów ustawy z dnia 26 czerwca 1974 r. – Kodeks pracy, z uwzględnieniem minimalnego wynagrodzenia za pracę ustalonego na podstawie art. 2 ust. 3–5 ustawy z dnia 10 października 2002 r. o minimalnym wynagrodzeniu za pracę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ma obowiązek informowanie na piśmie z zachowaniem wymogów ust. 2 o każdorazowej zmianie osób wykonujących czynności</w:t>
      </w:r>
      <w:r>
        <w:rPr>
          <w:rFonts w:cs="Arial" w:ascii="Arial" w:hAnsi="Arial"/>
          <w:sz w:val="18"/>
          <w:szCs w:val="18"/>
          <w:shd w:fill="FFFFFF" w:val="clear"/>
        </w:rPr>
        <w:t xml:space="preserve"> określone w ust. 1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udostępnieni na żądanie Zamawiającego celem kontroli wymogu zatrudnienia,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o którym mowa w ust. 1, niezbędnych </w:t>
      </w:r>
      <w:r>
        <w:rPr>
          <w:rFonts w:cs="Arial" w:ascii="Arial" w:hAnsi="Arial"/>
          <w:sz w:val="18"/>
          <w:szCs w:val="18"/>
        </w:rPr>
        <w:t xml:space="preserve">dokumentów a w szczególności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twierdzających bieżące opłacanie składek i należnych podatków z tytułu zatrudnienia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prawidłowego wykonania przedmiotu umowy, o którym mowa w § 1, Zamawiający zapłaci Wykonawcy wynagrodzenie za rzeczywisty zakres realizacji usługi cateringu, lecz nie więcej niż ………….. złotych (słownie: ………………………………………… zł …/100 ) brutto (………….. zł netto plus podatek od towarów i usług w kwocie …………. zł), 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podwieczorku, wynosi: ………. ( w tym koszt wsadu do kotła: 5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wynosi: ………. ( w tym koszt wsadu do kotła: 4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II dania, wynosi: ………. ( w tym koszt wsadu do kotła: 3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zupy, wynosi: ………. ( w tym koszt wsadu do kotła: 1,6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II dania, wynosi: ………. ( w tym koszt wsadu do kotła: 2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ełnego obiadu,  wynosi: ………. ( w tym koszt wsadu do kotła: 3,7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odwieczorku,  wynosi: ………. ( w tym koszt wsadu do kotła: 1,0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pełnego obiadu, wynosi: ………. ( w tym koszt wsadu do kotła: 4,3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zupy, wynosi: ………. ( w tym koszt wsadu do kotła: 1,8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II dania, wynosi: ………. ( w tym koszt wsadu do kotła: 3,00 brutto +  pozostałe koszty: … brutto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wsadu do kotła, wynosi odpowiedni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...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.…..………….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…………………………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………….….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….………...…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…..……………….…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pozostałych kosztów, zgodnie z oferta Wykonawcy, wynosi odpowiedni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…………...………..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..……………………..…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..………………….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..……………..……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.……………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wyższe ceny nie ulegną zmianie przez okres trwania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stateczna wartość wynagrodzenia zostanie ustalona w oparciu o ilości rzeczywiście wykonanych usług oraz ceny jednostkowe posiłku określone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’’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Cena jednostkowa posiłku podana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”</w:t>
      </w:r>
      <w:r>
        <w:rPr>
          <w:rFonts w:eastAsia="Times New Roman" w:cs="Arial" w:ascii="Arial" w:hAnsi="Arial"/>
          <w:sz w:val="18"/>
          <w:szCs w:val="18"/>
        </w:rPr>
        <w:t xml:space="preserve"> jest ceną faktycznie obejmującą wszystkie koszty i składniki związane z realizacją przedmiotu umowy, cena ta jest stała przez cały okres realizacji zamówieni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od towarów i usług w trakcie obowiązywania niniejszej umowy, kwota brutto określona w ust. 1 nie ulegnie zmianie, a Strony zawrą aneks do niniejszej umowy stosownie korygujący kwotę netto oraz kwotę podatku od towarów i usług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Podstawą do rozliczenia będzie faktura wystawiona  </w:t>
      </w:r>
      <w:r>
        <w:rPr>
          <w:rFonts w:cs="Arial" w:ascii="Arial" w:hAnsi="Arial"/>
          <w:sz w:val="18"/>
          <w:szCs w:val="18"/>
        </w:rPr>
        <w:t xml:space="preserve">odrębnie dla kosztów, o których mowa w § 7 ust. 2 i w § 7  ust. 3, </w:t>
      </w:r>
      <w:r>
        <w:rPr>
          <w:rFonts w:eastAsia="Times New Roman" w:cs="Arial" w:ascii="Arial" w:hAnsi="Arial"/>
          <w:b/>
          <w:sz w:val="18"/>
          <w:szCs w:val="18"/>
        </w:rPr>
        <w:t>w następujący sposób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bywca: Gmina Ropczyce ul. Krisego 1, 39-100 Ropczyce, NIP: 818-15-81-9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dbiorca: Zespół Szkół Nr 3 w Ropczycach ul. Robotnicza 48, 39-100 Ropczyce.                       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łata  wynagrodzenia nastąpi przelewem w terminie </w:t>
      </w:r>
      <w:r>
        <w:rPr>
          <w:rFonts w:eastAsia="Times New Roman" w:cs="Arial" w:ascii="Arial" w:hAnsi="Arial"/>
          <w:b/>
          <w:sz w:val="18"/>
          <w:szCs w:val="18"/>
        </w:rPr>
        <w:t>do .... dni</w:t>
      </w:r>
      <w:r>
        <w:rPr>
          <w:rFonts w:eastAsia="Times New Roman" w:cs="Arial" w:ascii="Arial" w:hAnsi="Arial"/>
          <w:sz w:val="18"/>
          <w:szCs w:val="18"/>
        </w:rPr>
        <w:t xml:space="preserve"> od dnia dostarczenia przez Wykonawcę prawidłowo wystawionej faktury VAT po zakończeniu każdego miesiąca świadczenia usługi.</w:t>
      </w:r>
      <w:r>
        <w:rPr>
          <w:rFonts w:cs="Arial" w:ascii="Arial" w:hAnsi="Arial"/>
          <w:sz w:val="18"/>
          <w:szCs w:val="18"/>
        </w:rPr>
        <w:t xml:space="preserve"> Przyjęcie wykonania zamówienia nastąpi w drodze protokołu odbioru, podpisanego przez upoważnionego przedstawiciela Zamawiając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nagrodzenie Wykonawcy zostanie przelane na rachunek bankowy nr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dotrzyma terminu realizacji zamówienia w danym dniu – opóźnienie w rozpoczęciu podania posiłków przekroczy 30 minut, Zamawiający naliczy karę umowną w wysokości 10 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podania posiłku przez Wykonawcę w danym dniu, podania posiłku niezgodnego z  jadłospisem, Zamawiający naliczy karę umowną za każde takie zdarzenie w wysokości 20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odstąpienia Wykonawcy od wykonania umowy, Wykonawca zapłaci Zamawiającemu karę umowną w wysokości 5 % wynagrodzenia określonego w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za wypowiedzenie umowy przez którąkolwiek ze stron z przyczyn leżących po stronie Wykonawcy w wysokości 5 % wynagrodzenia określonego w §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Każdorazowo za niezatrudnienie przez Wykonawcę osoby wykonującej na umowę o pracę czynności, o której mowa w § 6 ust. 1 umowy -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i liczby osób niespełniających wymogu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 nie dopełnienie obowiązku przekazania Zamawiającemu dokumentów, o których mowa  w § 6 ust. 2                 i 3 umowy - w wysokości 100 zł za każdy przypade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żeli Wykonawca nie dotrzyma terminu realizacji zamówienia w danym dniu – opóźnienie                       w rozpoczęciu podania posiłków przekroczy 30 minut Zamawiający naliczy karę umowną w wysokości 10 % wartości dziennego zamówie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 podania posiłku przez Wykonawcę w danym dniu, podania posiłku niezgodnego z  jadłospisem, Zamawiający naliczy karę umowną za każde niedostarczenie posiłku w wysokości 20% wartości niedostarczonych lub niezgodnych posiłk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dstąpienia Wykonawcy od wykonania umowy, Wykonawca zapłaci Zamawiającemu karę umowną w wysokości 5 % wartości brutto umowy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łaci Zamawiającemu karę umowną za wypowiedzenie umowy przez którąkolwiek ze stron z przyczyn leżących po stronie Wykonawcy w wysokości 5 % wartości brutt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 xml:space="preserve">O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ystąpieniu okoliczności do naliczenia kar umownych przez Zamawiającego, Wykonawca zostanie zawiadomiony pisemnie wraz z uzasadnieni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artość wyliczonej kary umownej zostanie jednostronnie potrącona przez Zamawiającego z bieżących zobowiąza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 razie powstania szkody, której wysokość przewyższy wartość naliczonych kar umownych, Zamawiający może dochodzić na zasadach ogólnych odszkodowania uzupełniającego przewyższającego wysokość zastrzeżonych kar umownych</w:t>
      </w:r>
      <w:r>
        <w:rPr>
          <w:rFonts w:eastAsia="Times New Roman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om umowy przysługuje prawo odstąpienia od umowy w terminie do 20  dni od dnia powzięcia wiadomości o zdarzeniu, za wyjątkiem pktu 7), w następujących sytuacj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Wykonawca nie rozpoczął świadczenia usługi bez uzasadnionych przyczyn oraz nie kontynuuje ich pomimo wezwania złożonego przez Zamawiającego na piśm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wieszenia lub zaprzestania działalności Wykonawcy w zakresie świadczenia usługi objętej przedmiotem umowy w związku z decyzjami właściwych władz sanitar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trzykrotnego stwierdzenia w okresie jednego miesiąca nieterminowego dostarczania posiłku lub dostarczania posiłków niezgodnych z normą żywieniową oraz nie spełniających zaleceń Instytutu Żywności i  Ży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żeli Wykonawca nie zapewnia właściwego poziomu sanitarnego wykonywanej usługi- w przypadku wystąpienia zatruć pokarmowych dzieci Zamawiającego, potwierdzonymi wynikami kontroli i dochodzenia epidemiol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ogłoszona upadłość, otwarta likwidacja lub wykreślenie firmy Wykonawcy z rejestru sądowego lub CEID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wydany nakaz zajęcia majątku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: odstąpienie od umowy w tym przypadku można nastąpić w terminie 30 dni od powzięcia wiadomości o powyższych okolicznościach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stąpienie od umowy powinno nastąpić w formie pisemnej pod rygorem nieważności takiego oświadczenia i musi zawierać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żda ze stron może wypowiedzieć niniejszą umowę z zachowaniem 3 miesięcznego okresu wypowiedzenia. Wypowiedzenie musi zawierać pisemne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Odstąpie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winn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astąpi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form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isemn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ygore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waż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wiera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Zamawiając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az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rzyczyn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wc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powiada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bowiąza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bior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dostawy </w:t>
      </w:r>
      <w:r>
        <w:rPr>
          <w:rFonts w:cs="Arial" w:ascii="Arial" w:hAnsi="Arial"/>
          <w:sz w:val="18"/>
          <w:szCs w:val="18"/>
          <w:lang w:val="en-US" w:eastAsia="zh-CN"/>
        </w:rPr>
        <w:t>przerwanej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płat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nagrodz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dostawy</w:t>
      </w:r>
      <w:r>
        <w:rPr>
          <w:rFonts w:cs="Arial" w:ascii="Arial" w:hAnsi="Arial"/>
          <w:sz w:val="18"/>
          <w:szCs w:val="18"/>
          <w:lang w:val="en-US" w:eastAsia="zh-CN"/>
        </w:rPr>
        <w:t>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ostał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n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ARUNKI ZMIANY UMO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amawiający przewiduje możliwość dokonania zmiany postanowień zawartej umowy w stosunku do treści oferty na podstawie której dokonano wyboru Wykonawcy w przypadku wystąpienia okoliczności, których nie można było przewidzieć w chwili zawarcia umowy, a w szczególności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 lub terminu zakończenia realizacji przedmiotu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miany postanowień zawartej umowy będą dokonane za zgodą stron, wyłącznie w formie pisemnego aneksu do umow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ntegralną część umowy stanowi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ferta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Istotnych Warunków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niesienie przez Wykonawcę wierzytelności wynikających z umowy na osoby trzecie wymaga zgody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ma prawo powierzenia podwykonawcom obowiązków wynikających z wykonywania  przedmiotu zamówienia, we wskazanym w ofercie zakres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dpowiada za działania i zaniechania osób i podmiotów, którymi posługuje się przy realizacji umowy ja za własne działania lub zaniech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Stro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lają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ż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rawa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euregulowan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tosuj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ę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zczegól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rzepis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Kodeks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cywilneg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(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>t. j.</w:t>
      </w: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Dz.U. z 2016 r. poz. 380 z późn. zm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)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wy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z dnia 29 stycznia 2004 r. Prawo zamówień publicznych (t. j. Dz.U.2018 poz. 198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miejscow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ozpoz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oró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ynikł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tl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ealizacj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ą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owszech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l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edzib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Zmiana postanowień zawartej umowy może nastąpić za zgodą obu stron wyrażoną na piśmie, w formie aneksu do umowy, pod rygorem nieważności.</w:t>
      </w:r>
      <w:r>
        <w:rPr>
          <w:rFonts w:eastAsia="Times New Roman" w:cs="Arial" w:ascii="Arial" w:hAnsi="Arial"/>
          <w:color w:val="DC23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Umowę sporządzono w czterech jednobrzmiących egzemplarzach,  trzy egzemplarze dla Zamawiającego, jeden dl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                                 ………………………….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                                                                     Wykonawc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szCs w:val="21"/>
        <w:rFonts w:ascii="Arial" w:hAnsi="Arial" w:cs="Arial"/>
        <w:color w:val="2626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2z0">
    <w:name w:val="WW8Num22z0"/>
    <w:qFormat/>
    <w:rPr>
      <w:strike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bCs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Arial" w:hAnsi="Arial" w:cs="Arial"/>
      <w:color w:val="262626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566" w:before="0" w:after="0"/>
      <w:ind w:hanging="560"/>
      <w:jc w:val="right"/>
    </w:pPr>
    <w:rPr>
      <w:rFonts w:ascii="Times New Roman" w:hAnsi="Times New Roman" w:eastAsia="Times New Roman" w:cs="Times New Roman"/>
      <w:sz w:val="23"/>
      <w:szCs w:val="23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Notebook</dc:creator>
  <dc:description/>
  <cp:keywords/>
  <dc:language>en-US</dc:language>
  <cp:lastModifiedBy>Nowe</cp:lastModifiedBy>
  <cp:lastPrinted>2016-03-08T11:33:00Z</cp:lastPrinted>
  <dcterms:modified xsi:type="dcterms:W3CDTF">2020-10-21T09:02:00Z</dcterms:modified>
  <cp:revision>2</cp:revision>
  <dc:subject/>
  <dc:title/>
</cp:coreProperties>
</file>